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0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11/09/2015 tarih ve 54882412-301.05.03-1651-339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enişehir Belediye Meclisi'nin 06.04.2015 tarih ve 88 sayılı kararı ile Mersin İli, Yenişehir İlçesi, Çiftlik Mahallesi, 17 I-I, 17 I-IV pafta, 274 ada, 1 numaralı parsel ve 10995 ada, 1 numaralı parsel ile ilgili 1/1000 ölçekli Uygulama İmar Planında plan tadilatı </w:t>
      </w:r>
      <w:r>
        <w:rPr>
          <w:bCs/>
          <w:sz w:val="24"/>
          <w:szCs w:val="24"/>
        </w:rPr>
        <w:t xml:space="preserve">ile ilgili teklifin gündeme alınarak, </w:t>
      </w:r>
      <w:r>
        <w:rPr>
          <w:b/>
          <w:bCs/>
          <w:sz w:val="24"/>
          <w:szCs w:val="24"/>
        </w:rPr>
        <w:t>İmar ve Bayındırlık 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9-14T18:16:00Z</cp:lastPrinted>
  <dcterms:modified xsi:type="dcterms:W3CDTF">2015-09-14T15:16:00Z</dcterms:modified>
  <cp:revision>43</cp:revision>
  <dc:subject/>
  <dc:title/>
</cp:coreProperties>
</file>